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“Инжиниринговая компания “ЗИОМАР”</w:t>
      </w:r>
    </w:p>
    <w:p>
      <w:pPr>
        <w:pStyle w:val="Subtitle"/>
        <w:jc w:val="left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Код эмитента: 02656 – А</w:t>
      </w:r>
    </w:p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на 30.09.2013г.</w:t>
      </w:r>
    </w:p>
    <w:p>
      <w:pPr>
        <w:pStyle w:val="Subtitle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Subtitle"/>
        <w:rPr/>
      </w:pPr>
      <w:r>
        <w:rPr>
          <w:u w:val="none"/>
        </w:rPr>
        <w:t xml:space="preserve">Место нахождения эмитента: </w:t>
      </w:r>
      <w:r>
        <w:rPr/>
        <w:t>Россия, Московская область,  г. Подольск, ул. Железнодорожная, д. 2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Адрес страницы в сети Интернет: </w:t>
      </w:r>
      <w:r>
        <w:rPr>
          <w:b/>
          <w:bCs/>
          <w:u w:val="none"/>
          <w:lang w:val="en-US"/>
        </w:rPr>
        <w:t>http</w:t>
      </w:r>
      <w:r>
        <w:rPr>
          <w:b/>
          <w:bCs/>
          <w:u w:val="none"/>
        </w:rPr>
        <w:t>://</w:t>
      </w:r>
      <w:r>
        <w:rPr>
          <w:b/>
          <w:bCs/>
          <w:u w:val="none"/>
          <w:lang w:val="en-US"/>
        </w:rPr>
        <w:t>www</w:t>
      </w:r>
      <w:r>
        <w:rPr>
          <w:b/>
          <w:bCs/>
          <w:u w:val="none"/>
        </w:rPr>
        <w:t>.</w:t>
      </w:r>
      <w:r>
        <w:rPr>
          <w:b/>
          <w:bCs/>
          <w:u w:val="none"/>
          <w:lang w:val="en-US"/>
        </w:rPr>
        <w:t>aozio</w:t>
      </w:r>
      <w:r>
        <w:rPr>
          <w:b/>
          <w:bCs/>
          <w:u w:val="none"/>
        </w:rPr>
        <w:t>.ru /</w:t>
      </w:r>
      <w:r>
        <w:rPr>
          <w:b/>
          <w:bCs/>
          <w:u w:val="none"/>
          <w:lang w:val="en-US"/>
        </w:rPr>
        <w:t>aii</w:t>
      </w:r>
      <w:r>
        <w:rPr>
          <w:b/>
          <w:bCs/>
          <w:u w:val="none"/>
        </w:rPr>
        <w:t>/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0"/>
        <w:gridCol w:w="284"/>
        <w:gridCol w:w="1701"/>
        <w:gridCol w:w="425"/>
        <w:gridCol w:w="425"/>
        <w:gridCol w:w="2126"/>
        <w:gridCol w:w="567"/>
        <w:gridCol w:w="2326"/>
        <w:gridCol w:w="268"/>
        <w:gridCol w:w="2410"/>
        <w:gridCol w:w="2850"/>
      </w:tblGrid>
      <w:tr>
        <w:trPr/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    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В. Котов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78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0392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004704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3685"/>
        <w:gridCol w:w="1560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ЭнергоМашиностроитель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вправе распоряжаться более чем 20% голосов, приходящихся на акции, составляющие уставный капитал ОАО   "ИК "ЗИОМА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,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Атомное и энергетическое машиностроение"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017  г. Москва,</w:t>
            </w:r>
          </w:p>
          <w:p>
            <w:pPr>
              <w:pStyle w:val="ConsNonformat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ольшая Ордынка,</w:t>
            </w:r>
          </w:p>
          <w:p>
            <w:pPr>
              <w:pStyle w:val="ConsNonformat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24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13" w:right="1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.02.2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0,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томный энергопромышленный 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1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017, г. Москва,</w:t>
            </w:r>
          </w:p>
          <w:p>
            <w:pPr>
              <w:pStyle w:val="ConsNonformat"/>
              <w:ind w:left="114" w:right="1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ольшая Ордынка,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2.2008</w:t>
            </w:r>
          </w:p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рпорация по атомной энергии «Роса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1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, 119017, г. Москва,</w:t>
            </w:r>
          </w:p>
          <w:p>
            <w:pPr>
              <w:pStyle w:val="ConsNonformat"/>
              <w:ind w:left="114" w:right="1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ольшая Ордынка,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«Машиностроительный завод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«ЗиО-Подольс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25.10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«ЗИО-ХИМ 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Болгария, г. София, ул. «Георг Вашингтон», д.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18.05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Закрытое акционерное общество «АЭМ-логи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142103 Московская обл., г.Подольск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л. Железнодорожная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02.1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Закрытое акционерное общество «Ветроэнергетическая отдельная генериру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142103 Московская обл., г.Подольск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л. Железнодорожная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13.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Игорь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лен Совета директоров ОАО «ИК «ЗИОМАР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12.2012</w:t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27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 общества (председа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Кулеш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Тарло Денис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зин Владими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СТОМ Атомэнерго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пытное предприятие атомноэнергетического и нефтехимического машино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тина Ксен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льг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лександ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ндр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ркадий Вале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ина Лад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Светл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Кирилл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е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Игорь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олов Владимир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3685"/>
        <w:gridCol w:w="1560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Кирилл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Екате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 Илья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единого заказа оборудования для АЭ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 г. Москва, ул. Б. Полянка, д.25, стр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пециализированное строительно-монтажное управление «Ленатомэнерго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асть, г. Сосновый Бор, Пром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испытательный центр оборудования атомных электростан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900, Московская область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ашира, ул. Советский проспект, д. 2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иниринговый центр «Русская газовая центриф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еспечение РФЯЦ-ВНИИЭ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ковский завод полиметал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 Каширское шоссе, д.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редметзоло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ом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ановая горноруд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льконский горно-металлургический 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55, Республика Саха (Якутия), Алданский район, г. Томмот, ул. Укуланская, д. 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ранодобывающая компания «Гор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Дворцовый тракт,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ловская горнохимическая комп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п. Рудник Кадала, Дворцовый тракт,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правление капиталь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 Москва, ул. Б.Ордынка, д.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Отдыха и Спорта «ОЛенК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., Истринский район, гор. поселение Снегири, восточнее д. Ленино, уч.2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янстранса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 г. Москва, ул. Нагатинская, д. 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Ф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5 г. Саров, Нижегородской обл. ул. Юности, д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томКонсал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 24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снабэк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XCO GmbH (ИНТЕРНЕСКО Гмб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Limespark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3 Sulzbach am Taun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la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NEX-Korea Co., Ltd. (</w:t>
            </w:r>
            <w:r>
              <w:rPr>
                <w:sz w:val="20"/>
                <w:szCs w:val="20"/>
              </w:rPr>
              <w:t>ТЕНЕКС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Коре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KTB Network Bldg, 826-14 Yeoksam-dong, Gangnam-gu, Seoul, Korea 135-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ABUSHIKI KAISHA TENEX-JAPAN (TENEX-Japan Co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УШИКИ КАИША ТЕНЕКС-Япония Ко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анд Хилс Мори-тауэр 16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-5, Тораномон, Минато-ку, Токио, 105-0001, Япо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вровский механ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г. Ковров, ул. Социалистическая,  д.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НЕКС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25, стр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3803, Саратовская обл., г. Балаково, Саратовское шоссе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НЕКС-Логи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, набережная Обводного канала, д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ческий центр «ТЕН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 25, стр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НЕКС-Комп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ул. Большая Полянка, д. 25, стр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ские газовые центриф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Владимирская обл., г. Ковров, ул. Социалистическая, д.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ун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00, Республика Саха (Якутия), г. Алдан, 26 Пикет, №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углеродных и композиционных материа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54038, г. Челябинск, Челябинский электродный за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центр по обогащению ур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24, Россия, Иркутская область, г. Ангарск, 220 квартал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ТЕХЭК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8, г. Москва, ул. Угрешская, д. 2, стр.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ский проектно-изыскательский институт «Оргстрой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6, г. Ангарск Иркутской обл., квартал 120, д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пецмонтажмеханиз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Нагатинская ул., д.2 стр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спецатомэнерго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9347, г. Москва, ул. Ротерта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вердловский научно-исследовательский институт химического машино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010, г. Екатеринбург, ул. Грибоедова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нергоспец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 Москва, ул. Бойцовая, д.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зот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142, г. Екатеринбург, ул. Белинского, 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жнетуринский машиностроительный завод «Вен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22, г. Нижняя Тура Свердловской обл., ул. Малышева, д.2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социация предприятий Минатома» с иностранными инвести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, Гагрский район, г. Пицунда, пансионат «Дом творчества им. Д.Гули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производственное объединение «Центральный научно-исследовательский институт технологии машино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рикоподшипниковская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ВЭ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Ордынка, д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шиностроитель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 ул. Карла Маркса,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пецкий механ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д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ий завод химконцентр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639929, г. Новосибирск, ул. Б. Хмельницкого, 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иаргунское производственное горно-химическое объедин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г. Краснокам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ико-металлург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0079, г. Красноярск, ул. Матросова,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аг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Республика Бурятия, Баунтовский район, п. Багда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ур-Фин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41730, Курганская обл., г. Далматово, ул. Рукманис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ал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41759, Курганская обл., Далматовский район, с. Уксянское, ул. Ленина,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ая Звез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Москва, Электролитный пр-д, дом1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мышленные иннов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, Каширское шоссе, д.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ВЭЛ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105, г. Москва, Варшавское шоссе, д. 3, офис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ое объединение «Машиностроительный завод «Мол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428,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пр-т, д.6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пания прямых инвестиций РусАтомСтрой-Ин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1-й Люсиновский пер., д. 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ENERGOMASH EXPORT 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энергомаш экспорт лимит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eidonos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DRA BUSINESS CEN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gkomi, P.S. 2406, Nicosia, Cypr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чебно-оздоровительный комплекс «Дом отдыха Колонта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440, Московская обл., Ногинский район, п/о Обухово,  дер. Колонта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ЭХК-ТЕЛЕ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Зеленогорск Красноярского края, ул. Первая промышленная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ансионат Был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5, г. Новосибирск, ул. Б.Хмельницкого, д.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правление автомобильным транспортом НЗХ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д. 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ТеплоЭлектро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0, г. Москва,ул. Садовническая,д.14,стр.2, оф. 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газспец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7, г.Москва, ул. Вольная, д.28, стр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ская телефон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, ЗАТО Северск Томской  обл., г. Северск, пр. Коммунистический, 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лтийская АЭ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лининград, ул. Театральная, д.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Удмуртская Республика, г. Глазов, ул. Т. Барамзиной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левизион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55, Читинская обл., г.Краснокаменск, мкр. Восточный, бло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траслевое конструкторско-технологическое бюро по разработке современных технологий и производства изделий из сте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41421, Микрорайон Сходня, городской округ Химки, Московской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ЭМ-Бел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ьская АЭС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0, г. Полярные зори, Мурманской обл., ул. Ломоносова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ллектуальное энергетическое машиностро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7, г. Санкт-Петербург, ул. Трефолева, д.2, литер Б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льэнерго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 Москва, ул. Щипок, д.5/7 стр. 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усская ЭнергоМашиностроитель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 Подольск, ул. Железнодорожная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ЭМ-ин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3035, г. Москва, Кадышевская наб., д. 22/1, стр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атом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екьюритиз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Лимитед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Rosatom Securities Limite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Христодулу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Хаджипавлу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, 205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ЛУЛУПИС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КОРТ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, 2-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этаж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фис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 201, 3036,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Лимассол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Кипр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 (Christodoulou Chatzipavlou, 205 LOULOUPIS COURT, 2nd Floor, Flat/Office 2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6, Limassol, Cyprus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ЭМ-лиз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 Москва, ул. Щипок, д.5/7, стр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маш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 Москва,ул. Садовническая, д.20,стр.1, оф.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альское предприятие очистных сооруж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8, Московская обл., г. Электросталь, ул. Юбилейная,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ест Росспецэнерго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. Удомля, Промзона КА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ПИ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8540 г. Сосновый Бор Ленинград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жиниринговая ком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М-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, г. Санкт-Петербург, г.Колпино, ул. Финляндская, д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иничный комплекс «Глаз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д.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Электросете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ижегородская область, г. Саров, пр-т Мира, 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Теплосете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ровская Генериру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Газоснабжа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ижегородская область., г.Саров, пр-т Мира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втотр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о управлению жилищным фон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вместное предприятие «Русбурмаш-Казахс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, 050000 г. Алматы, улица Наурызбай батыра, уг. ул. Толе би, дом 65-69/73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лгодонский научно-исследовательский и проектно-конструкторский институт атомного машино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1, Ростовская обл., г.Волгодонск, бульвар Великой Победы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электрохимических преобразов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., ул. Дзержинского, дом 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-профилакторий «Чеп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0059, город Саратов, площадь Советско-Чехословацкой Дружбы, б/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ПК «Химпроминжини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Варшавское ш., д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у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 г. Москва, Озерковская набережная, д. 28, стр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УСБУР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.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АВ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Строительный переулок, дом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 МАГН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г. Электросталь,      ул. К. Маркса,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СПЕЦТР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ул. Рабочая, д. 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шиностроительный комплекс ЧМ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 ул. Белова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м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 ул. Белова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о наладке, совершенствованию эксплуатации и организации управления атомных станций «Атомтех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ий научно-исследовательский и проектно-конструкторский институт атомного энергетического машино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17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Волкова, д.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егиональное объединение «Изот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435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одинская, д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              «Первая горноруд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.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NAM Corporatio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ЕНАМ Корпорейш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St. Paul Street, Suite 1660, Baltimore, MD 21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Нижегородская инжиниринговая компания «Атомэнерго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06, г. Нижний Новгород, пл. Свободы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OOBOARD TRADING &amp; INVESTSMENTS LIMITED (</w:t>
            </w:r>
            <w:r>
              <w:rPr>
                <w:sz w:val="20"/>
                <w:szCs w:val="20"/>
              </w:rPr>
              <w:t>ФЛУБОР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ЕЙД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Н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ВЕСТМЕНТ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hemistokli Dervi, 5 ELENION BUILDING, 2nd floor 1066, Nicosia, Cyprus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ое производственное объединение «Зарубежатомэнерго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199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ский пер., д. 5, стр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ИАЭС АСУ Т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 Ферганская, д.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Энергопроманалитика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РФ, 119017, г. Москва, Пыжевский переулок, д.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Институт физико-технических пробл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 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Научно-производственный комплекс «Дед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 г. Дубна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 – Кюри, д. 20, стр.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спецтр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9085 г. Москва, Проспект мира д.8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Исследовательский центр прикладной ядерной физ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 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-Кюри, д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Медиа центр атомной отрас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амианская наб., д.4/22 стр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энергорем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ые урановые предприя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ольшая Ордынка, д.49, стр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Итм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8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рма «Геост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8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90,Красноярский край, г. Зеленогорск, ул. Шолохова, д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«Изот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036, г. Санкт-Петербург, Невский проспект, д.107, литер Б, помещение 2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Научно-Исследовательский Изыскательский Институт «Энергоизыск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2029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дена Трудового Красного Знамени и ордена труда ЧССР опытное конструкторское бюро «ГИДРОПРЕСС»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103, г. Подоль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«Уральский электрохимический 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ое конструкторское бюро машино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5112, Санкт-Петербург, Красногвардейская пл., д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е объединение «Электрохимический 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Зеленогорск Красноярского края, ул. Первая Промышленная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ое Конструкторское Бюро Машиностроения имени И.И. Африкан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74, г. Нижн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ский пр., д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Владимирское производственное объединение «Точ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Влади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д.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ирский химический 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 г. 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технический центр «Ядерно-физические исслед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402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05,  Москва, Бакунин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стр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нгарский электролизный химический 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4, г. Ангарск, Южный массив, квартал 2, строение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</w:t>
              <w:br/>
              <w:t>ул. Ферганская, дом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ектрогорский научно-исследовательский центр по безопасности атомных электростан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, 142530 г. Электрогор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того Константина, д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научный центр - Научно-исследовательский институт атомных реакто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335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 -10 Ульяновской об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чно-Европейский головной научно-исследовательский и проектный институт энергетических технолог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7183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ушкина, д.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тр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г. Десногорск Смоленской об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дущий научно-исследовательский институт химической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пециализированный научно-исследовательский институт приборо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6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плетина, Д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научно-исследовательский и проектный институт редкометаллической промышленности «Гиредм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пер., д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нститут технической физики и автомат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ое шоссе, д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 конструкторский институт монтажной технологии - Атом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27410 г. Москва,  Алтуфьевское шоссе д.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елоярская АЭС –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50, Свердловская обл., г. Заречный, ул. Ленинградская, д. 21, офис № 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Ипотечная компания атомной отрас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051, г. Москва, Цветной бульвар, д. 25, стр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томин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 ул. Ферга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yanza Goldfields Limited (</w:t>
            </w:r>
            <w:r>
              <w:rPr>
                <w:sz w:val="20"/>
                <w:szCs w:val="20"/>
              </w:rPr>
              <w:t>Нуан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лдфилд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 948, Chole Road Masaki, PO Box 23451, Dar es Salaam, Tanzania  (</w:t>
            </w:r>
            <w:r>
              <w:rPr>
                <w:sz w:val="20"/>
                <w:szCs w:val="20"/>
              </w:rPr>
              <w:t>Плот</w:t>
            </w:r>
            <w:r>
              <w:rPr>
                <w:sz w:val="20"/>
                <w:szCs w:val="20"/>
                <w:lang w:val="en-US"/>
              </w:rPr>
              <w:t xml:space="preserve"> 948, </w:t>
            </w:r>
            <w:r>
              <w:rPr>
                <w:sz w:val="20"/>
                <w:szCs w:val="20"/>
              </w:rPr>
              <w:t>Кло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а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23451, </w:t>
            </w:r>
            <w:r>
              <w:rPr>
                <w:sz w:val="20"/>
                <w:szCs w:val="20"/>
              </w:rPr>
              <w:t>Д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а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ANEAN DIRECTORS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gori Afxentiou,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ios Dometios, Nicosia, Cypr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нсист – 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яловская, д. 5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S-EnergoStroyEngineering S.A.R.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ablanca, 89 Bd. d'Anfa, Residence Ibnou Zaidoun 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енерно-Конструкторское Бюро ВНИИАЭ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119071, г. Москва, ул. Малая Калужская, д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8, г. Москва, Комсомольский пр-кт, 40/13 корп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ЗХК-Инструм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ельницкого, 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 Московской обл., ул. К. Маркса,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трубопровод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362, г. Москва, Строительный проезд, д. 7А, корп. 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нститут конструкционных материалов на основе графита «НИИграф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114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ктродная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ЭНЕРГОМАШ САЙПРУС ЛИМИТ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nion Building, 5 Themistokli Dervi Street, CY-1066 Nicosia, Cypr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ч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 Белова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бор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ектно-Конструкторская сл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 Белова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ъединенная компания «Разделительно - сублиматный 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1, Свердловская область, г. Новоуральск, ул. Дзержинского, д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ровская Энерго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Нижегородская обл., г. Саров, пр-т Мира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иум Уан Холдинг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Uranium One Holding N.V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енграхт 458, 1017СА, г. Амстердам, Нидерла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кор Сан Вон УЭХК, 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ул. К. Цеткин, дом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» Синий Ут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4051, Томская область, Томский район, пос. Синий Утес, ул. Паркова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лерадиовещательная компания «Десна-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, Смоленская область, г. Десногорск, 3 микрорайон, здание СМ УТ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ительное хозяйственно-расчётное управ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асть, г. Электрогорск, ул. Безымянная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ый проектно-технологический инстит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2, г. Москва, Каширское шоссе, д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SELMI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40009, г. Сумы, ул. Комсомольская, дом 68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хна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 Москва,                         ул. Бойцовая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О «Изотопные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, 220109. г. Минск, ул. академика Красина, д.99, корпус РХ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ельцовский строительно-ремонтный тр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общественного питания и розничной торгов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, ул. Административна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WILL LIMITED (Трейдвилл Лимете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NORTHUMBERLAND AVENUE LONDON WC2N 5B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монтажное управление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88, Ростовская обл., г. Волгодонск-28 Старое здание дирекции Волгодонской АЭС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АЭП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6, г. Нижний Новгород, пл. Свободы, д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ьская АЭС – Ав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4 230, г. Полярные Зори, Мурманская обдасть, ул. Промышленная 7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аковская АЭС – Ав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66, Натальинское муниципальное образование, Балаковского муниципального района, Саратовской обл., Стройбаза, Балаковской А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оленская АЭС –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Смоленская область, г. Десногорск, 3-й микро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инградская АЭС – Ав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.,  г. Сосновый Б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воронежская АЭС – Ав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96072, Воронежская обл., г. Нововоронеж, ул. Вокзальная д.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ая АЭС –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7251, Курская обл., г. Курчатов ул. Молодёжная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АР-ГЕНЕР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433510, Ульяновская обл., г. Димитровград, Речное шоссе, дом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ярская АЭС - Ав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, ул. Лермонтова, 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Chladici veze Praha, a.s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О «Хладици веже Праг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Политицких везню 912/10, почтовый код 110 00, Чеш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HVCom s.r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4, Браник, Псохлавцу 322, почтовый индекс 140 00, Чеш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PASEK - stavebni firma spol. s.r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ka, Starohradska 400, postal code 57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адици Веже Прага – Ки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 011 35, Киев, Проспект победы 4, офис 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 «Хладици Веже – 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4, Москва, ул. Пятницкая, д. 55/25, корпус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71, г. Москва, Ленинский проспект, дом  1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етроэнергетическая отдельная генериру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27, г. Санкт-Петербург, Гаккелевская ул., 21,а, 1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П-А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мер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9, г. Москва, Каширское шоссе, д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«Атом-иннов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230, г. Москва, Варшавское ш., д. 46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дена Ленина Научно-исследовательский и конструкторский институт энерготехники имени Н.А. Доллежа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Москва, ул. Малая Красносельская, д.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дущий проектно-изыскательский и научно-исследовательский институт промышленной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409, Москва, Каширское шосс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специализированный проектный инстит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07078,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ысокотехнологический научно-исследовательский институт неорганических материалов имени академика А.А. Бочва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98, Москва, ул. Рогова, д. 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ЛАБУГА-ВОЛОК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-н, г. Елабуга, Алабуга ОЭЗ тер., ул. Ш-2 кор.4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ецАтомЭнерго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58, г. Москва, ул. Ибрагимова, д.31, корп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Liges s.r.o.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дж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, Чехия, Прага 1, Тын 1049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управления непрофильными активами атомной отрас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</w:t>
              <w:br/>
              <w:t>ул. Большая Ордынка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донское монтажное управ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88, Ростовская обл., г. Волгодонск-28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альский прибор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 Дзержинского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й завод газовых центриф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 Дзержинского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по обогащению ур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 р.п. Верх-Нейвинский, ул. 8 марта, 16 (здание стационара литер 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альский научно- конструктор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ул. Дзержинского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ительно-монтажная компания Ю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, 115054, Москва, ул. Щипок, д. 9/26, стр. 1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Строй-Менеджм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Москва, ул. Щипок, д. 9/26, стр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энерго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219, г. Екатеринбург, Проспект Ленина, 97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4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ako spol s.r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РА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ва, Гвиездославова 2897/18, Чеш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нз Инженерное и Энергетическое Машиностро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7 Budapest, Kobanyai ut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рговый Дом энергомашиностроительного оборуд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1-ый Голутвинский пер., д. 3-5, стр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ЭМ-акти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ул. Большая Ордынка, 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СПЕЦТРУБОПРОК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, К. Маркс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СЗ МЕХА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ЗХК-Инжини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 Б. Хмельницкого, 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ЭМ-логи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 Подольск, ул. Железнодорожная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Тепл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8, г. Москва, ул. Новочеремушкинская, д.23, к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 Северо-Зап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7, г. Краснодар, ул. Бородинская, д. 115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том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53034, г. Иваново, ул. Смирнова, д.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ОблАтом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000, Московская область, г. Домодедово, ул. Дачная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рмАтом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10, г. Пермь, ул. Маршрутная, 11, оф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донская АЭС –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ская обл., г. Волгодонск, ул. Весенняя, д. 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Калининская АЭС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1841, Тверская обл., г. Удомля, ул. Тверская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clear Power Alliance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 655/1, Старое место, Прага 1, Чех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ярская АЭС-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ый завод тугоплавких металлов и твердых сплав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 Москва г, Электролитный проезд,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ститут реакторных материа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изованное ремонтное производ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7250 Курская область, г. Курчатов, промзона, АБК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чатов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85, Калужская область, Жуковский район, город Кремёнки, улица Озерная, дом 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о демонстрационный центр вывода из эксплуатации уранграфитовых ядерных реакто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30, г. Северск Томской обл., ул. Курчатова, дом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о-сервисный центр диагностики оборудования АЭС НИКИ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сельская, д.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ый центр прочности и материаловедения элементов атомной тех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сельская, д.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ОКСАТ НИКИЭ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0, г. Москва, ул. Малая Красносельская, д.2/8, корп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ЗХК-Энер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19, ЗАТО, г. Северск, Томской области, проспект Коммунистический, 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К «Композ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218, г. Москва, ул. Кржижановского д.14 к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EM-TECHNOLOGY-CYPRUS LTD (</w:t>
            </w:r>
            <w:r>
              <w:rPr>
                <w:sz w:val="20"/>
                <w:szCs w:val="20"/>
              </w:rPr>
              <w:t>АЭ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ЕХНОЛОДЖ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Т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astasi Sioukri &amp; Olimpion THEMIS TOWER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P.C. 3035, Limassol, Cypr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воронежская АЭС –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2,Воронежская обл., Нововоронеж г, Мира ул,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Гринато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г. Москва, ул. Б.Ордынка, д. 24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GARDEA, a.s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ГАРДЕА</w:t>
            </w:r>
            <w:r>
              <w:rPr>
                <w:sz w:val="20"/>
                <w:szCs w:val="20"/>
                <w:lang w:val="en-US"/>
              </w:rPr>
              <w:t>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Кралодворска 1081/16, почтовый код 110 00, Чеш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трозаводск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 Петрозаводск, ул. Зайцева,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Котель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, г. Белгород, Гражданский проспект, дом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ероссийский научно-исследовательский институт по эксплуатации атомных электростан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рганская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руппа «Энергетическое Машиностро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., г. Подольск, ул. Железнодорожная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тейный завод «Петрозаводск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ТН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Г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ммашАв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tra Tanzania Limited (</w:t>
            </w:r>
            <w:r>
              <w:rPr>
                <w:sz w:val="20"/>
                <w:szCs w:val="20"/>
              </w:rPr>
              <w:t>Мант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мим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 948, Chole Road Masaki, PO Box 23451, Dar es Salaam, Tanzania  (</w:t>
            </w:r>
            <w:r>
              <w:rPr>
                <w:sz w:val="20"/>
                <w:szCs w:val="20"/>
              </w:rPr>
              <w:t>Плот</w:t>
            </w:r>
            <w:r>
              <w:rPr>
                <w:sz w:val="20"/>
                <w:szCs w:val="20"/>
                <w:lang w:val="en-US"/>
              </w:rPr>
              <w:t xml:space="preserve"> 948, </w:t>
            </w:r>
            <w:r>
              <w:rPr>
                <w:sz w:val="20"/>
                <w:szCs w:val="20"/>
              </w:rPr>
              <w:t>Кло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а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23451, </w:t>
            </w:r>
            <w:r>
              <w:rPr>
                <w:sz w:val="20"/>
                <w:szCs w:val="20"/>
              </w:rPr>
              <w:t>Д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а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., г. Подольск, ул. Железнодорожная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КБ-Нижний Нов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4, г. Нижний Новгород, пр-т Ленина, д.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отех-СП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6, Санкт-Петербург, пр. Стачек, д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стройэк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4, г. Москва, Дмитровское шоссе, д.2, стр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ПАУЭР РЕСУРСЕС ЛИМИТ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 xml:space="preserve">88 Wood Street EC2V 7AJ London England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(88 Вуд Стрит, EC2V 7AJ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Лондон, Англ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З НАМИ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29 Филд Стрит, </w:t>
            </w:r>
            <w:r>
              <w:rPr>
                <w:sz w:val="20"/>
                <w:szCs w:val="20"/>
              </w:rPr>
              <w:t>Винд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б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ерские тепло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6039, Томская область, город Северск, улица Курчатова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ГМК-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78955, Республика Саха (Якутия), Алданский район, г. Томмот, ул. Укуланская, д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диная сервисная компания «АРМ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Б. Полянка, д. 54, стр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ёкот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2, Ярославская область, Гаврилов-Ямский район, Шопшинский сельский округ, с. Щёкотово, д.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ур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1750 Курганская область, Далматовский район, с. Уксянское, улица Лесная, д. 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транспортные перево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73, Забайкальский край, промышленная зона в 8,5 км юго-восточнее г. Краснокаменска, здание диспетчерской автобазы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механ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820" w:leader="none"/>
              </w:tabs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674673, Забайкальский край, г.Краснокаменск, </w:t>
            </w:r>
            <w:r>
              <w:rPr>
                <w:color w:val="000000"/>
                <w:sz w:val="20"/>
                <w:szCs w:val="20"/>
              </w:rPr>
              <w:t xml:space="preserve">северная часть г. Краснокамен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БК РМ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дприятие электросвяз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73, Забайкальский край, г.Краснокаменск, 1 микрорайон, д.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хозяйство Ур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73, Забайкальский край, г.Краснокаменск, промышленная зона 8,8 км севернее города, здание АБК Разрезоуправления «Уртуй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ин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фин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экспорт - Фин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Э-Инжини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ентиляционные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kem Technologies Gmb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enau, Germa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ральская монтажно-промышлен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Челябинская обл., г. Озерск, ул. Монтажников,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нопарк-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8, Нижегородская область, Дивеевский район, п. Сатис, ул. Парковая, д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гтудинская ГЭС-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джикистан, г. Душанбе, ул. Шестопалова, д. 2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комп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. Ордынка, д.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отоп-НИИ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10, Ульяновская область, г. Дмитровоград, Западное шоссе, д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ая система «ПС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 Ферганская, д.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АОТ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, г. Москва, ул. Ткацкая, д. 5, стр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ая Инновационная Корпор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. Ордынка, д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недвижимостью «Эстей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0, г. Екатеринбург, ул. Грибоедова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Капит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, д.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031, Республика Карелия, г. Петрозаводск, улица Зайцева, дом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пол-Атомэнерго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Москва, Бутырский вал,  д. 68/70, стр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amtumbo Resource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Намтумбо Ресоурсе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ту. Лт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Лэвэл 26, 181 Уильям стрит, Мельбурн, VIC 3000, Австрал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о-конструкторское об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 Б. Хмельницкого, 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МЗ-АВ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9, Владимирская обл., г. Ковров, ул. Социалистическая, д.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НЕРАЦИИ ЭЛЕКТРОЭНЕРГИИ АЭС АККУЮ (AKKUYU NGS ELEKTRİK ÜRETİM ANONİM ŞİRKE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раби № 27, 06690, Чанкая, Анкара, Тур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МЭ – инжини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Пятницкая, д. 13 стр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WINDER HOLDING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ВИНД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. Makariou III, 199 NEOCLEOUS HOUSE P.C. 3030, Limassol, Cypr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anium One Inc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Юраниум Уан Инк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te 1710-333 Bay Street, Bay Adelaide Centre, Toronto, On, M5H 2R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z w:val="20"/>
                <w:szCs w:val="20"/>
                <w:lang w:val="en-US"/>
              </w:rPr>
              <w:t>«Русский сверхпрово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230, Москва, Варшавское шоссе, д.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  <w:lang w:val="en-US"/>
              </w:rPr>
              <w:t>RAIMS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airy House Moneyrow Green, Maidenhead, Berkshire, SL6 2ND, United Kingd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Индустриального парка строительных материа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0, Республика Башкортостан, г. Агидель, Цветочный бульвар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ая АЭС-Ав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50 Курская область. г. Курчатов, пром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МСС ХОЛДИНГЗ ЛИМИТ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mistokli Dervi, 5 ELENION Bulding, 2nd floor, 1066, Nicosia, Cyprus (Кип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А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Энергомашспецстал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84306, Донецкая область, г. Краматор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Изум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 Ленина д. 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алья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 Дзержинского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ументальная фирма «Пион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Владимир, ул. Северная, д. 1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парк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чмаш-Ав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7, Владимирская обл. г. Владимир, ул. Север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ко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, д. 1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производственное предприятие «НАНОЭЛЕК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Объединенная тепло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Ф, 119017, г. Москва, ул. Большая Ордынка, дом 24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adspring Investments (Proprietary) Limited (</w:t>
            </w:r>
            <w:r>
              <w:rPr>
                <w:sz w:val="20"/>
                <w:szCs w:val="20"/>
              </w:rPr>
              <w:t>Хедспр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вестмент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опрэйэтр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nd Floor, La Chambers, Dr. Agostinho Neto Road, Ausspannplatz, Windhoek, Namibia (2 </w:t>
            </w:r>
            <w:r>
              <w:rPr>
                <w:sz w:val="20"/>
                <w:szCs w:val="20"/>
              </w:rPr>
              <w:t>эт</w:t>
            </w:r>
            <w:r>
              <w:rPr>
                <w:sz w:val="20"/>
                <w:szCs w:val="20"/>
                <w:lang w:val="en-US"/>
              </w:rPr>
              <w:t>.,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мбер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гости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успанплатц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индх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амибия</w:t>
            </w:r>
            <w:r>
              <w:rPr>
                <w:sz w:val="20"/>
                <w:szCs w:val="20"/>
                <w:lang w:val="en-US"/>
              </w:rPr>
              <w:t xml:space="preserve">)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tra Resources (Proprietary)  Limite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ант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рсе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опрэйтэр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- Blake Dawson, Level 26, 181 William Street, Melbourne, 3000, Australia (С/-Блэйк Доусон, Левел 26, 181 Уильям Стрит, Мельбурн, 3000, Австрал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 TRADING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ale Stefano Franscini 30, CH-6900 Lugano, Switzerla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одные Литиевые Матери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Б.Хмельницкого, 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OM FINANCE L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6,Limassol, Cyprus, Christodoulou Chatzipaviou,205 LOULOUPIS COURT, 2nd floor,Flat/Office 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Оверси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еулок, д. 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8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аука и иннов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. Д.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одные матери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-профилакторий «Бере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Рыбинский район, южнее садоводческого товарищества № 5 на реке Большая Кам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ГЭМ-Бел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портно-Логист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1, Свердловская обл., г. Новоуральск, ул. Дзержинского, 10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Металлоконструк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Компенс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ервис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стр. 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РегионПром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14/19 стр. 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й механ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30, ЗАТО Северск Томской обл., г. Северск, ул. Курчатов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г. Северск Томской обл., ул. Транспортная, 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бор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14/19 стр. 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vuma Resources Limited (Рувама Ресоурсез Лимите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 948, Chole Road Masaki, PO Box 23451, Dar es Salaam, Tanzania  (</w:t>
            </w:r>
            <w:r>
              <w:rPr>
                <w:sz w:val="20"/>
                <w:szCs w:val="20"/>
              </w:rPr>
              <w:t>Плот</w:t>
            </w:r>
            <w:r>
              <w:rPr>
                <w:sz w:val="20"/>
                <w:szCs w:val="20"/>
                <w:lang w:val="en-US"/>
              </w:rPr>
              <w:t xml:space="preserve"> 948, </w:t>
            </w:r>
            <w:r>
              <w:rPr>
                <w:sz w:val="20"/>
                <w:szCs w:val="20"/>
              </w:rPr>
              <w:t>Кло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а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23451, </w:t>
            </w:r>
            <w:r>
              <w:rPr>
                <w:sz w:val="20"/>
                <w:szCs w:val="20"/>
              </w:rPr>
              <w:t>Д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а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tra East Africa Limited (Мантра Ист Африка Лимите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th floor, Lonrho House, Standard street, Nairobi, Kenya (8 эт., Лонхро Хаус, Стандард стрит, Найроби, К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ntra Uranium South Africa Pty. Ltd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тра Юраниум Саус Африка Пту. Лт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7 Ferndale Mews North, 355 Oak Avenue, Ferndale, Randburg, 2194, Republic of South Afri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ит 7 Ферндэйл Мьюс Норт, 355 Оак авеню, Ферндэйл, Рандбург, 2194, ЮА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ranium One Exploratio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раниум У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орэйшн  Пту. Лт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Лэвэл 26, 181 Уильям стрит, Мельбурн, VIC 3000, Австрал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-ЖКХ. Полярные Зо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0, Мурманская обл., Полярные Зори г, Пушкина ул, 22, офис IV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Атом-иннов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1, Москва г, Текстильщиков 8-я ул, 11, СТР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ПромИнжини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1, Московская обл., Протвино г, А.А.Наумова проезд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синт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 г, Варшавское ш,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рхпроводниковый индукционный накопи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 г, Варшавское ш,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АРАКО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imited Liability Company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RAK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0, г. Санкт-Петербург, г. Колпино, ул. Финляндская, д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ный центр «Прогр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4, Иркутская область, г. Ангарск, Южный массив, строение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uyu Resource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куй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урс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ot 950, Chole Roa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ki, PO Box 2345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r es Salaam, Tan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т 950, Клоэ Роуд Масаки, а/я 23451, Дар эс Салаам, Танз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Р-энер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115230, г. Москва, Варшавское шоссе, д. 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Производственно-научная фирма «Термокси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, а/я 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энергоэффективности ИНТЕР РАО ЕЭ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, г. Москва, ул. Большая Пироговская, д.27, стр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мская Людмил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 Ю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Олег Актови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 Борис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итал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Евген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 Эдуард Яков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1.2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енко Дмитрий Анато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мед Леонид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gelos Paphitis  </w:t>
            </w:r>
            <w:r>
              <w:rPr>
                <w:sz w:val="20"/>
                <w:szCs w:val="20"/>
              </w:rPr>
              <w:t>(Анджелос Пафити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ббасов Ровшан Мубари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 Ю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Серге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ик Виктор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ев Андрей Валенти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 Станислав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 Олег Ль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н Александр Сем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ймаер Виктор Викторо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ель Евгени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ев Михаил Рудоль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Мваипо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ткин Павел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Людмил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кин Евген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адим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лексей Свято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 Денис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орнов Ю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Серге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исевич Светлана Валери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Никола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Джомарт Фазы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08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вген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Andre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Андр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hchenko Valeriya (Левченко Вале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канян Нарек Ар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ий Владими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Михаи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Антон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ерховцев Владими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ana Chatzisavva Giannak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 Виктор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 Викт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Евгений Арк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Сергей Дмитр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Людми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фимов Максим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Charalambos Michaelid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Чараламбос Мичаэлид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Yianna Alexandrou (Янна Александ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akis Georgiou (Христакис Джорджи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 Вале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лерий Яков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ила Ситар-Чан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фин Александр Еф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икола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erakis Koupepides (Сотеракис Купепид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Ioannou (София Иоан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Серге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f Kutscher (Ульф Кутч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Александ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 Альберт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Кирилл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ироков Владимир Константин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Паве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лексе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гин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Дмит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аев Дмитри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икола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 Ю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иктор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уна Вале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кова Татьяна 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нсмех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Олег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Ю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дрей Иоси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Игорь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ий Илья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Андрей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лександр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 Рамиль Нами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ий Андр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Сергей Владил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Юр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гин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Лысенко Александр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вик Александр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ш Ю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енко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киев Борис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ркин Александр Викто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Денис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ужник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лямов Сержан Наб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рманов Евгений Мар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ая Светла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Stella Raouna (Стелла Рау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енко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саринский Николай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нтон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vel Pá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 Александр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нтин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дзбе Анатолий Есн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Борис Матв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лах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нских Евген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Юр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ияпов Ильбатыр Гава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чев Игорь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чко Сергей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чельников Сергей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горь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Олег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ладимир Ана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говский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 Евген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Алексе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Джон Кристи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Павел Вениам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ов Юри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 Олег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фёнков Владимир Еф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ов Владимир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ов Геннад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аков Эдуард Саа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ан Кирилл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лерий Лис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ин Вадим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ренко Валери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yiota Papademetri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Никола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Чудесников Дмитрий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ов Виктор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 Сергей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щокин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Кирилл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Леонид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Алексе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ецкий Виктор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Максим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авская Татья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й Дум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лександ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Игорь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Михаил Салав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гобегов Викто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ыльцев Вале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ерг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Дмитрий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ышев Владимир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чилин Сергей Борис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Олег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воров Александр Василь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андр Андри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кин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káš Chm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иенко Серг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 Михаил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Чарулла Леста (Charoulla Lest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Игорь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Светлана Ласкина (Svetlana Laskin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 Дмитрий Анато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Игорь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 Игорь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Андр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ишин Витал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атьяна Саве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ютин Михаил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Михаил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 Васил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Никола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елашвили Илья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усова Альбина Сафа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нов Александ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Рена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Андр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зьма Отт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ц Александр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 Игорь Владим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Сергей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Ю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Андр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унов Игорь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ладимир И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Евген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нер Юрий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Игорь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укьянова Надежд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 Анато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 Висс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иколай Семенови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азин Валерий Викто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вен Дэйл Магнус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teven Dale Magnuson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щико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а Валери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 Владими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ин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рин Владимир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 Алекс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н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 Серг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ишенко Альбина Вагиз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ергазов Константи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еев Виктор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Михаил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икто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ч Александр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Ива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тов Сергей Ль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ыгин Сергей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изаев Илья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нов Владимир Сем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ауиль Сайф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тров Илья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ай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 Юри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нко Елизавет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мыкин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ук Викто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онец Александр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Паве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убный Анатолий Никиф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кин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ндр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ев Борис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ун Ольг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ихаил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ева Алл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 Михаил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Владими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Павел Геннад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н Викт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арева Юл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с Эспиноса Джованни Рол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вич Никола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Михаил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ич Евгений Генрих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 Павел Игнат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Антрула Тсикку (Antroula Tsikko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Евгени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нов Дмитрий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3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заров Никола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о </w:t>
            </w:r>
            <w:r>
              <w:rPr>
                <w:color w:val="000000"/>
                <w:sz w:val="20"/>
                <w:szCs w:val="20"/>
              </w:rPr>
              <w:t>Владими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1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рт Андре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куров Василий Ив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ulla Papadopoul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Константин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однев Юрий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usto Giuseppe Di Trapani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o Johannes Tru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стьев Андр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яльдинов Сергей Раз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3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Никола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ев Виталий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ндр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Perlik (Йозеф Перл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ayiotis Chrysostom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681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Аношин Юрий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.07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ЭнергоАтомПрож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9507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ганская, д. 25, корп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.06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  <w:t>Nuclear Power Alliance a.s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 Революции 655/1, Старое место, Прага 1, Чех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Josef Perlik (Йозеф Перлик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Кривицкий Александр Витал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.07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ая горноруд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435, г. Моск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аввинский пе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.201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ая горноруд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004, г. Москва, Большой Дровяной пер., д. 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.2012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Семен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шнарев Максим Серге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.06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О Производственно-научная фирма «Термоксид»</w:t>
                  </w:r>
                </w:p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624250, Свердловская обл., г. Заречный, а/я 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арыгин Леонид Михайл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шин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дрианов Андрей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.07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томмашкомплекс УЭХ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30, Свердловская обл.,            г. Новоураль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зержинского, д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 Игорь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щук Виктор Ива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07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высокотемпературной техники НИКИ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107140, г. Москва, ул. Малая Красносельская, д.2/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07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ое объединение «Атомэнерго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107140, г. Москва, ул. Малая Красносельская, д.2/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ков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9.08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стратов Сергей Льв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ху Ге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184, г. Москва, ул. Б. Ордынка, д. 49, стр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Объединенные урановые пред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017, г. Москва, ул. Большая Ордынка, д.49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туна Валерий Ива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и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10, Калининградская область, г. Неман, ул. Победы, д.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НИАЭП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006, г. Нижний Новгород, пл. Свободы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Степанов Александр Леонид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Бреймаер Виктор Викторович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ретков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ошин Юрий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ий Александр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9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Маркин Александр Викто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нато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Новоуральский молоч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2130, Свердловская обл., г. Новоуральск, проезд Стройиндустрии,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4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ухова Ольг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фирма «Ураль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27, г. Новоуральск Свердловской обл., село Тарасково, ул. Ленина, д. 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4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керт Владимир Кар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10.2011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ЗАО «Центр по обогащению урана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 р.п. Верх-Нейвинский, ул. 8 марта, 16 (здание стационара литер Б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10.2011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.10.2011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Колесов Андрей Иванович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10.20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.07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ый комплекс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41, Тверская обл., Удомель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дом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ницианова, д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химец Вячеслав Ажилищ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нг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.09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Торженсмех Александр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ладимир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.09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Алексеев Олег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ен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20, Свердловская обл., г. Нижняя Тура, ул. Малышева, д. 2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енис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нования, по которому лицо входит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9.2013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о наладке, совершенствованию эксплуатации и организации управления атомных станций «Атомтех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09.2008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АО по наладке, совершенствованию эксплуатации и организации управления атомных станций «Атомтехэнерго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, д. 23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нования, по которому лицо входит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9.2013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216400 г. Десногорск Смоленской об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АО «Атомтранс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216400 г. Десногорск Смоленской об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нования, по которому лицо входит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9.2013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сероссийское производственное объединение «Зарубежатом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1990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пер., д. 5, стр.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АО «Всероссийское производственное объединение «Зарубежатомэнергострой»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1990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пер., д. 5, стр.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8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Викто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авленко Николай Григор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рьмА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0, г. Пермь, ул. Маршрутная, 11, оф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АО «ПермАтомЭнергоСбы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4010, г. Пермь, ул. Маршрутная, 11, оф. 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ычев Никола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8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рокопенко Андрей Ива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jc w:val="center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Style18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Style19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1287" w:hanging="1287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8:00Z</dcterms:created>
  <dc:creator>ss</dc:creator>
  <dc:description/>
  <cp:keywords/>
  <dc:language>en-US</dc:language>
  <cp:lastModifiedBy>o.slomova</cp:lastModifiedBy>
  <cp:lastPrinted>2013-07-01T18:13:00Z</cp:lastPrinted>
  <dcterms:modified xsi:type="dcterms:W3CDTF">2013-10-02T04:58:00Z</dcterms:modified>
  <cp:revision>2</cp:revision>
  <dc:subject/>
  <dc:title/>
</cp:coreProperties>
</file>